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ȒP����� �� ���@�\�}���`�p�^�[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-�o�����R�Q��    ver. 1.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994. 2.11  (C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|�o�����R�Q��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|�o�����R�Q���́A�g���₷���Ƃ���y���A�@�\��d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o�b�t�@�i�y�[�W�j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A�s�v�c�ȃp�^�[��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o�b�t�@�Ƃ́A���ʈ�����Ȃ��f�[�^�̈��A�������[�̋��������</w:t>
      </w:r>
      <w:r>
        <w:rPr/>
        <w:t>葝�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āA�����y�[�W�Ƃ����T�O�ő���ł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A�e���ʂ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</w:t>
      </w:r>
      <w:r>
        <w:rPr>
          <w:rtl w:val="true"/>
        </w:rPr>
        <w:t>܂</w:t>
      </w:r>
      <w:r>
        <w:rPr/>
        <w:t>Ȕ�ɏ</w:t>
      </w:r>
      <w:r>
        <w:rPr/>
        <w:t>悹�</w:t>
      </w:r>
      <w:r>
        <w:rPr/>
        <w:t>A����𖜔\��ō</w:t>
      </w:r>
      <w:r>
        <w:rPr>
          <w:rtl w:val="true"/>
        </w:rPr>
        <w:t>ق</w:t>
      </w:r>
      <w:r>
        <w:rPr/>
        <w:t>��</w:t>
      </w:r>
      <w:r>
        <w:rPr/>
        <w:t>Ă����</w:t>
      </w:r>
      <w:r>
        <w:rPr/>
        <w:t>悤�</w:t>
      </w:r>
      <w:r>
        <w:rPr/>
        <w:t>ȁA�_�C�i�~�b�N�ȕ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ł��B�y�[�W�ŋ�</w:t>
      </w:r>
      <w:r>
        <w:rPr/>
        <w:t>؂</w:t>
      </w:r>
      <w:r>
        <w:rPr/>
        <w:t>��</w:t>
      </w:r>
      <w:r>
        <w:rPr/>
        <w:t>Ă���̂ŁA���̃f�[�^�ƍ�����Ă��</w:t>
      </w:r>
      <w:r>
        <w:rPr>
          <w:rtl w:val="true"/>
        </w:rPr>
        <w:t>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́</w:t>
      </w:r>
      <w:r>
        <w:rPr/>
        <w:t>A�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̑���͍ŏ���̓����ő����̂��Ƃ�Ȃ���</w:t>
      </w:r>
      <w:r>
        <w:rPr/>
        <w:t>悤�</w:t>
      </w:r>
      <w:r>
        <w:rPr/>
        <w:t>ɁA���E���{�^���ɑO�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���ƌ����ӂ��ȁA�v���X�}�C�i�X�̃C���[�W�𓖂Ă͂</w:t>
      </w:r>
      <w:r>
        <w:rPr>
          <w:rtl w:val="true"/>
        </w:rPr>
        <w:t>߂</w:t>
      </w:r>
      <w:r>
        <w:rPr/>
        <w:t>āA���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�ł�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�i�Ȃ񂩐����������ǁA�{�����</w:t>
      </w:r>
      <w:r>
        <w:rPr/>
        <w:t>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̓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�������j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}���`�T�C�Y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e�ʃ}���`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</w:t>
      </w:r>
      <w:r>
        <w:rPr/>
        <w:t>쐫 �� �</w:t>
      </w:r>
      <w:r>
        <w:rPr/>
        <w:t>X�s�[�h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킩��₷���</w:t>
      </w:r>
      <w:r>
        <w:rPr/>
        <w:t>g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</w:t>
      </w:r>
      <w:r>
        <w:rPr/>
        <w:t>푽�</w:t>
      </w:r>
      <w:r>
        <w:rPr/>
        <w:t>l�ɐ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� �Y��� �t���O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̓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J���[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��A���g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e�ʃ}���`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V�@�\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r�u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��^�b�`��T�C�h���[�N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b����f�[�^�`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m�J���[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g�r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</w:t>
      </w:r>
      <w:r>
        <w:rPr/>
        <w:t>t���R���V�� Ver. 1.000 ����� �ǉ�E�ύX�_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r�u�p���b�g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`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��A�����</w:t>
      </w:r>
      <w:r>
        <w:rPr/>
        <w:t>䗦�</w:t>
      </w:r>
      <w:r>
        <w:rPr/>
        <w:t>C��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b�g�E�B���h�E�̔�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�f�[�^�`���̃t�@�C������ �i�Ή����x���Ă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{�[�h�@�\�̈</w:t>
      </w:r>
      <w:r>
        <w:rPr/>
        <w:t xml:space="preserve">ꕔ����    </w:t>
      </w:r>
      <w:r>
        <w:rPr/>
        <w:t>[A][F][G][K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ʍ\���́A��Ȕz�u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��̑��</w:t>
      </w:r>
      <w:r>
        <w:rPr/>
        <w:t>쐫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Z�[�W�E�B���h�E�́A�����^�b�`���� �� �L�[�{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2]�ł́A�I���E�B���h�E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h���[�N���S�Ή��i������͂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�T�C�h�L�[]�ŃT�C�h���[�N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ł���Ȃ��Ƃ���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</w:t>
      </w:r>
      <w:r>
        <w:rPr/>
        <w:t>S�p�������K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̃}�j���A���̏�������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[�@�\�̋����i�f�|�o�����Ƃ͂���</w:t>
      </w:r>
      <w:r>
        <w:rPr>
          <w:rtl w:val="true"/>
        </w:rPr>
        <w:t>܂</w:t>
      </w:r>
      <w:r>
        <w:rPr/>
        <w:t>�</w:t>
      </w:r>
      <w:r>
        <w:rPr/>
        <w:t>֌W�Ȃ��ł��ˁ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</w:t>
      </w:r>
      <w:r>
        <w:rPr/>
        <w:t>Ȏg���</w:t>
      </w:r>
      <w:r>
        <w:rPr/>
        <w:t>݂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g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�</w:t>
      </w:r>
      <w:r>
        <w:rPr/>
        <w:t>ʂɐ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v���C�g�p�^�[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j���[�V�����̃e�X�g�i�}���`�y�[�W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r�u�p���b�g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v���C�g�łȂ��Ă�p�^�[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[��g��  �i����Ȃɐ������Ƃ͂��Ă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    �Ȃ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</w:t>
      </w:r>
      <w:r>
        <w:rPr/>
        <w:t>_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E�B���h�E�́A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`�r�h�b�̃f�[�^�`����T�|�[�g�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₷���A�j���[�V����������A�Ȃ���ł��B�i�}���`�o�b�t�@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F�X�v��A�����ƒ��������</w:t>
      </w:r>
      <w:r>
        <w:rPr/>
        <w:t>悤�</w:t>
      </w:r>
      <w:r>
        <w:rPr/>
        <w:t>ȋ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y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^�r�W�������t���Ă��Ȃ� �c 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\�����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----------����  ��S��  �f�|�o�����R�Q�����̓ǂ</w:t>
      </w:r>
      <w:r>
        <w:rPr>
          <w:rtl w:val="true"/>
        </w:rPr>
        <w:t>ݕ</w:t>
      </w:r>
      <w:r>
        <w:rPr/>
        <w:t>�  ����</w:t>
      </w:r>
      <w:r>
        <w:rPr/>
        <w:t>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}�j���A���ɏ����̂��ǂ����Ȃ�����ύX�_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ŕs���ȓ_�́A��</w:t>
      </w:r>
      <w:r>
        <w:rPr>
          <w:rtl w:val="true"/>
        </w:rPr>
        <w:t>ۂ</w:t>
      </w:r>
      <w:r>
        <w:rPr/>
        <w:t>Ɏg��Ċm�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E�N���b�N��A���p���</w:t>
      </w:r>
      <w:r>
        <w:rPr>
          <w:rtl w:val="true"/>
        </w:rPr>
        <w:t>܂</w:t>
      </w:r>
      <w:r>
        <w:rPr/>
        <w:t>��</w:t>
      </w:r>
      <w:r>
        <w:rPr/>
        <w:t>B���̃}�j���A����ǂ</w:t>
      </w:r>
      <w:r>
        <w:rPr>
          <w:rtl w:val="true"/>
        </w:rPr>
        <w:t>܂</w:t>
      </w:r>
      <w:r>
        <w:rPr/>
        <w:t>��</w:t>
      </w:r>
      <w:r>
        <w:rPr/>
        <w:t>Ɏg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Ԃ񂱂���ǂ�łȂ��Ǝv���</w:t>
      </w:r>
      <w:r>
        <w:rPr>
          <w:rtl w:val="true"/>
        </w:rPr>
        <w:t>܂</w:t>
      </w:r>
      <w:r>
        <w:rPr/>
        <w:t>����</w:t>
      </w:r>
      <w:r>
        <w:rPr/>
        <w:t>A���̓_�ɒ��ӂ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</w:t>
      </w:r>
      <w:r>
        <w:rPr/>
        <w:t>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�s�n�v�m�r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f���Q�E�b�w�E�l�w�E�l�`�@�m�F�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�����n�r  �u�Q�D�P�k�Q�O�ȏ</w:t>
      </w:r>
      <w:r>
        <w:rPr/>
        <w:t>オ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u�Q�D�P�k�P�O�ł���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v������    �Q�l�a�ȏ�œ����͂��E���</w:t>
      </w:r>
      <w:r>
        <w:rPr>
          <w:rtl w:val="true"/>
        </w:rPr>
        <w:t>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s�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t�@�C��    GPEN32K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>
          <w:rtl w:val="true"/>
        </w:rPr>
        <w:t>ڎ</w:t>
      </w:r>
      <w:r>
        <w:rPr/>
        <w:t>�</w:t>
      </w:r>
      <w:r>
        <w:rPr/>
        <w:t>s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A�C�e���o�^����</w:t>
      </w:r>
      <w:r>
        <w:rPr/>
        <w:t>ꍇ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A�v���P�[�V�����v�́A�uTownsOS�v�ŁA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p�����[�^�v�́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́</w:t>
      </w:r>
      <w:r>
        <w:rPr/>
        <w:t>A�K��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</w:t>
      </w:r>
      <w:r>
        <w:rPr/>
        <w:t>TMENU.IF2�ւ̓o�^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�C�h���[�N�ւ̓o�^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��ɂ�A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ʍ\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ƁA�ȉ��̂</w:t>
      </w:r>
      <w:r>
        <w:rPr/>
        <w:t>悤�</w:t>
      </w:r>
      <w:r>
        <w:rPr/>
        <w:t>ȉ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I�ȃ��j���[�̉��ɁA�e��E�B���h�E�i�����Ȃ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u���</w:t>
      </w:r>
      <w:r>
        <w:rPr/>
        <w:t>ꂽ��</w:t>
      </w:r>
      <w:r>
        <w:rPr/>
        <w:t>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 G-Pen32k �b �t�@�C��  �b �ҏW  �b �s�n�v�m�r�W���f�t�h�H   �b�b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P ��      ���������������������������V  �F�����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       ������������������������              �������ҏW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���������������            ���</w:t>
      </w:r>
      <w:r>
        <w:rPr/>
        <w:t>S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�  �� ��    �R                ��    ������  ������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��                      ��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߄</w:t>
      </w:r>
      <w:r>
        <w:rPr/>
        <w:t>�  �� ��  �</w:t>
      </w:r>
      <w:r>
        <w:rPr/>
        <w:t>ҏW�E�B���h�E      ��    ��    �T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Ʉ�  �� ��                ��    ��    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 ��                      ��    �� �</w:t>
      </w:r>
      <w:r>
        <w:rPr/>
        <w:t>}���`�o�b�t�@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��                      ��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                      ��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��                      ��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��                      ��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                      ��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F�o�[ ��������������������������    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����������������������������    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U �J���[�E�B���h�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                       ���</w:t>
      </w:r>
      <w:r>
        <w:rPr/>
        <w:t>Ȋ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                         �</w:t>
      </w:r>
      <w:r>
        <w:rPr/>
        <w:t>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                    �</w:t>
      </w:r>
      <w:r>
        <w:rPr/>
        <w:t xml:space="preserve">X���b��  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>
          <w:rtl w:val="true"/>
        </w:rPr>
        <w:t>ۂ̉</w:t>
      </w:r>
      <w:r>
        <w:rPr/>
        <w:t>�</w:t>
      </w:r>
      <w:r>
        <w:rPr/>
        <w:t>ʂƂ́A�z�u��\����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P  ���j���[�o�[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n�v�m�r�W���̂f�t�h���j���[�o�[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���������H�l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́</w:t>
      </w:r>
      <w:r>
        <w:rPr/>
        <w:t>A�X�X�����Ă��</w:t>
      </w:r>
      <w:r>
        <w:rPr/>
        <w:t>邩����</w:t>
      </w:r>
      <w:r>
        <w:rPr/>
        <w:t>Ȃ��U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Q  �`�</w:t>
      </w:r>
      <w:r>
        <w:rPr/>
        <w:t>惁�</w:t>
      </w:r>
      <w:r>
        <w:rPr/>
        <w:t>j���[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�@��</w:t>
      </w:r>
      <w:r>
        <w:rPr>
          <w:rtl w:val="true"/>
        </w:rPr>
        <w:t>߂</w:t>
      </w:r>
      <w:r>
        <w:rPr/>
        <w:t>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オ�</w:t>
      </w:r>
      <w:r>
        <w:rPr/>
        <w:t>A�ҏW�E�C���h�E�p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}���`�o�b�t�@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R  �ҏW�E�C���h�E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E�C���h�E����g��\�����A�ҏW���</w:t>
      </w:r>
      <w:r>
        <w:rPr/>
        <w:t>邽�</w:t>
      </w:r>
      <w:r>
        <w:rPr>
          <w:rtl w:val="true"/>
        </w:rPr>
        <w:t>߂̏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S  �ҏW�E�C���h�E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��̃p�^�[���� ��T�C�Y�� 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  �}���`�o�b�t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^�[���𒙂</w:t>
      </w:r>
      <w:r>
        <w:rPr>
          <w:rtl w:val="true"/>
        </w:rPr>
        <w:t>߂</w:t>
      </w:r>
      <w:r>
        <w:rPr/>
        <w:t>Ă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�Q�l�a�ŁA�Q�O�y�[�W���</w:t>
      </w:r>
      <w:r>
        <w:rPr/>
        <w:t>炢��������</w:t>
      </w:r>
      <w:r>
        <w:rPr/>
        <w:t>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�S�l�a�ŁA��V�O�y�[�W�ɂ�Ȃ�Ă��</w:t>
      </w:r>
      <w:r>
        <w:rPr>
          <w:rtl w:val="true"/>
        </w:rPr>
        <w:t>܂</w:t>
      </w:r>
      <w:r>
        <w:rPr/>
        <w:t>��</w:t>
      </w:r>
      <w:r>
        <w:rPr/>
        <w:t>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U  �J���[�E�B���h�E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</w:t>
      </w:r>
      <w:r>
        <w:rPr/>
        <w:t xml:space="preserve">鏊 </w:t>
      </w:r>
      <w:r>
        <w:rPr/>
        <w:t>Part 1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̎</w:t>
      </w:r>
      <w:r>
        <w:rPr/>
        <w:t>O���F�q�D�f�D�a��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q�a�̏��Ԃ�����̂��A��</w:t>
      </w:r>
      <w:r>
        <w:rPr/>
        <w:t>莩�</w:t>
      </w:r>
      <w:r>
        <w:rPr/>
        <w:t>R�ȐF��o�I�ɍ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낤�</w:t>
      </w:r>
      <w:r>
        <w:rPr/>
        <w:t>Ƃ������ƂŁA�q�f�a�̏��ɕύX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|�C�g�@�\�A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ɂ�����g�r�u�ɂ��x��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āA�Ȃ��Ȃ��ǂ��g���S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V  �F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</w:t>
      </w:r>
      <w:r>
        <w:rPr/>
        <w:t xml:space="preserve">鏊 </w:t>
      </w:r>
      <w:r>
        <w:rPr/>
        <w:t>Part 2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F�̒��Ԑ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W  16�F�o�[�iCOLS16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̕</w:t>
      </w:r>
      <w:r>
        <w:rPr>
          <w:rtl w:val="true"/>
        </w:rPr>
        <w:t>ۊ</w:t>
      </w:r>
      <w:r>
        <w:rPr/>
        <w:t>Ǐ</w:t>
      </w:r>
      <w:r>
        <w:rPr/>
        <w:t>ꏊ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́A�ҏW�p�^�[���̐F��z��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X  ���Ȋ����ϊ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[�{�[�h��͂ɂ�Ή����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̓��</w:t>
      </w:r>
      <w:r>
        <w:rPr/>
        <w:t>[�h���ς��Ă��</w:t>
      </w:r>
      <w:r>
        <w:rPr>
          <w:rtl w:val="true"/>
        </w:rPr>
        <w:t>܂</w:t>
      </w:r>
      <w:r>
        <w:rPr/>
        <w:t>��</w:t>
      </w:r>
      <w:r>
        <w:rPr/>
        <w:t>ƁA�g���Ȃ��Ȃ�̂ŁA���[�h�Œ�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ł��B�t�@�C�����Ȃǂ̓�͂ł́A���Ȃ�������͂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P�O �������w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����̉��ɁA��������w��ł���o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E�B���h�E�̕`��@�\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P  ���j���[�o�[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ʓI�ȍ\���ɂȂ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>
          <w:rtl w:val="true"/>
        </w:rPr>
        <w:t>܂܎</w:t>
      </w:r>
      <w:r>
        <w:rPr/>
        <w:t>g��Ă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E�N���b�N�ł�A���N���b�N�Ɠ��l�̓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L�[�{�[�h����ɂ́A�Ή����Ă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f-Pen32k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f-�o�����R�Q���ɂ���...�v�ƁA�T�C�h���[�N�A�u�I��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t�@�C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֌W�ł́A�ςȃt�@�C��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G�`���v�ƈႢ�A�g���q���ɕt���Ă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Ƃɂ��</w:t>
      </w:r>
      <w:r>
        <w:rPr/>
        <w:t>݂</w:t>
      </w:r>
      <w:r>
        <w:rPr>
          <w:rtl w:val="true"/>
        </w:rPr>
        <w:t>܂</w:t>
      </w:r>
      <w:r>
        <w:rPr/>
        <w:t>��񂪁</w:t>
      </w:r>
      <w:r>
        <w:rPr/>
        <w:t>A�����ŕt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h�e�e�k���k�E�񈳏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X�e���\�t�g�E�F�A�̃X�v���C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^�[���E�x�^�i�t��f�[�^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U�F�ϊ��f�[�^�i�p���b�g��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́</w:t>
      </w:r>
      <w:r>
        <w:rPr/>
        <w:t>A�e��f�[�^�`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^�`���́A�ҏW�E�B���h�E�̃T�C�Y�ɍ��</w:t>
      </w:r>
      <w:r>
        <w:rPr/>
        <w:t>킹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C�i���[�`���ŁA�p�^�[����S�y�[�W���</w:t>
      </w:r>
      <w:r>
        <w:rPr>
          <w:rtl w:val="true"/>
        </w:rPr>
        <w:t>ۑ</w:t>
      </w:r>
      <w:r>
        <w:rPr/>
        <w:t>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v�ȃf�[�^�͓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ォ��</w:t>
      </w:r>
      <w:r>
        <w:rPr/>
        <w:t>A����̏��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U�F�ϊ��f�[�^�́A�P�U�F�X�v���C�g�̗��p���������̂ł͂Ȃ��</w:t>
      </w:r>
      <w:r>
        <w:rPr/>
        <w:t>낤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؂</w:t>
      </w:r>
      <w:r>
        <w:rPr/>
        <w:t>��</w:t>
      </w:r>
      <w:r>
        <w:rPr/>
        <w:t>P�O��O�ɁA�}���ō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b�g���(16*2Byte)�ƁA�p�^�[�����(256/2Byte)���A��</w:t>
      </w:r>
      <w:r>
        <w:rPr/>
        <w:t>݂</w:t>
      </w:r>
      <w:r>
        <w:rPr/>
        <w:t>ɌJ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`���ł��B�������̃p�^�[���Ƀp���b�g�����</w:t>
      </w:r>
      <w:r>
        <w:rPr/>
        <w:t>蓖�</w:t>
      </w:r>
      <w:r>
        <w:rPr/>
        <w:t>Ă�Ƃ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��ɂ́A���</w:t>
      </w:r>
      <w:r>
        <w:rPr/>
        <w:t>݂̎��</w:t>
      </w:r>
      <w:r>
        <w:rPr/>
        <w:t>ԏ�̊֌W����A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C�Y�́A16*16�Œ�ł��B�p�^�[������A�U�S�Œ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U�F�ȏ�̃p�^�[��������ƁA���b�Z�[�W��\�����</w:t>
      </w:r>
      <w:r>
        <w:rPr>
          <w:rtl w:val="true"/>
        </w:rPr>
        <w:t>܂</w:t>
      </w:r>
      <w:r>
        <w:rPr/>
        <w:t>����</w:t>
      </w:r>
      <w:r>
        <w:rPr/>
        <w:t>A�����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�����F�́A�X�v���C�g�p�̓����F�Ƃ��ĕ</w:t>
      </w:r>
      <w:r>
        <w:rPr>
          <w:rtl w:val="true"/>
        </w:rPr>
        <w:t>ۑ</w:t>
      </w:r>
      <w:r>
        <w:rPr/>
        <w:t>������̂</w:t>
      </w:r>
      <w:r>
        <w:rPr/>
        <w:t>ŁA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́A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ҏW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ƌĂ</w:t>
      </w:r>
      <w:r>
        <w:rPr/>
        <w:t>ׂ</w:t>
      </w:r>
      <w:r>
        <w:rPr/>
        <w:t>邩�</w:t>
      </w:r>
      <w:r>
        <w:rPr/>
        <w:t>ǂ����A����ȕ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ԕt���́A�V�X�e���\�t�g�̃X�v���C�g�ҏW�Ɠ���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r�u���ʂ́A��x�Ɋe��̐F���~��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\�����</w:t>
      </w:r>
      <w:r>
        <w:rPr/>
        <w:t>납����肵�</w:t>
      </w:r>
      <w:r>
        <w:rPr/>
        <w:t>ā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֌W�́A�K�v�Ȃ����A������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�i�T�C�Y�ύX�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ő�T�C�Y�ɕύX���</w:t>
      </w:r>
      <w:r>
        <w:rPr/>
        <w:t>邽�</w:t>
      </w:r>
      <w:r>
        <w:rPr>
          <w:rtl w:val="true"/>
        </w:rPr>
        <w:t>߂̃</w:t>
      </w:r>
      <w:r>
        <w:rPr/>
        <w:t>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 �ҏW�E�C���h�E��  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I�z�i�I���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̊m�F��Ă��</w:t>
      </w:r>
      <w:r>
        <w:rPr>
          <w:rtl w:val="true"/>
        </w:rPr>
        <w:t>܂</w:t>
      </w:r>
      <w:r>
        <w:rPr/>
        <w:t>��</w:t>
      </w:r>
      <w:r>
        <w:rPr/>
        <w:t>B[PF12]��A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�</w:t>
      </w:r>
      <w:r>
        <w:rPr/>
        <w:t>ꍇ�́</w:t>
      </w:r>
      <w:r>
        <w:rPr/>
        <w:t>A��s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^�[��]�E[��s]�L�[����A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Q  �`�</w:t>
      </w:r>
      <w:r>
        <w:rPr/>
        <w:t>惁�</w:t>
      </w:r>
      <w:r>
        <w:rPr/>
        <w:t>j���[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@�\�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̔����</w:t>
      </w:r>
      <w:r>
        <w:rPr/>
        <w:t>F�̃{�^�����A�ҏW�E�C���h�E�p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̈</w:t>
      </w:r>
      <w:r>
        <w:rPr/>
        <w:t>Ⴄ�{�^�����A�}���`�o�b�t�@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���@�\��I���ƁA�ҏW�E�C���h�E�E�}���`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ꂼ��̋</w:t>
      </w:r>
      <w:r>
        <w:rPr/>
        <w:t>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ڍׂ́</w:t>
      </w:r>
      <w:r>
        <w:rPr/>
        <w:t>A�ҏW�E�C���h�E�E�}���`�o�b�t�@�̍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R  �ҏW�E�C���h�E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</w:t>
      </w:r>
      <w:r>
        <w:rPr/>
        <w:t>惁�</w:t>
      </w:r>
      <w:r>
        <w:rPr/>
        <w:t>j���[�ɏ]��āA�e��ҏW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ҏW�E�B���h�E��p�R�}��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 �A����          �g�</w:t>
      </w:r>
      <w:r>
        <w:rPr/>
        <w:t>債�</w:t>
      </w:r>
      <w:r>
        <w:rPr/>
        <w:t>Ă���̂��Y��ɂȂ���i������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  ����            �n�_����h���b�O����</w:t>
      </w:r>
      <w:r>
        <w:rPr/>
        <w:t>ׂ��</w:t>
      </w:r>
      <w:r>
        <w:rPr/>
        <w:t>i����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c���̒���`               �V           �i    �V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</w:t>
      </w:r>
      <w:r>
        <w:rPr/>
        <w:t>`�h��                 �V           �i    �V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~              ���S����h���b�O����</w:t>
      </w:r>
      <w:r>
        <w:rPr/>
        <w:t>ׂ��</w:t>
      </w:r>
      <w:r>
        <w:rPr/>
        <w:t>i����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~�h��                     �V           �i    �V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ȁ� �ȉ~                       �V           �i    �V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ȁ� �ȉ~�h��                   �V           �i    �V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</w:t>
      </w:r>
      <w:r>
        <w:rPr/>
        <w:t>㉺���</w:t>
      </w:r>
      <w:r>
        <w:rPr/>
        <w:t>]    �͈͂�</w:t>
      </w:r>
      <w:r>
        <w:rPr>
          <w:rtl w:val="true"/>
        </w:rPr>
        <w:t>߂</w:t>
      </w:r>
      <w:r>
        <w:rPr/>
        <w:t>�</w:t>
      </w:r>
      <w:r>
        <w:rPr/>
        <w:t>Ɣ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</w:t>
      </w:r>
      <w:r>
        <w:rPr/>
        <w:t>E���]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 �|���S���h��    ���N���b�N�ŏ����A�ŏI�_��E�N���b�N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  ���F�h��</w:t>
      </w:r>
      <w:r>
        <w:rPr/>
        <w:t>ׂ�    �</w:t>
      </w:r>
      <w:r>
        <w:rPr/>
        <w:t>h�</w:t>
      </w:r>
      <w:r>
        <w:rPr/>
        <w:t>肽���ꏊ�</w:t>
      </w:r>
      <w:r>
        <w:rPr/>
        <w:t>ł</w:t>
      </w:r>
      <w:r>
        <w:rPr>
          <w:rtl w:val="true"/>
        </w:rPr>
        <w:t>ۂ</w:t>
      </w:r>
      <w:r>
        <w:rPr/>
        <w:t>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����            �͈͂�w��A�h���b�O�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�c (��)         �g��Ă���̂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ڂ� �ڂ</w:t>
      </w:r>
      <w:r>
        <w:rPr/>
        <w:t>���          �</w:t>
      </w:r>
      <w:r>
        <w:rPr/>
        <w:t>|���S���Ŕ͈͂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] �M�U�M�U��]    ���S��</w:t>
      </w:r>
      <w:r>
        <w:rPr>
          <w:rtl w:val="true"/>
        </w:rPr>
        <w:t>߂</w:t>
      </w:r>
      <w:r>
        <w:rPr/>
        <w:t>���</w:t>
      </w:r>
      <w:r>
        <w:rPr/>
        <w:t>A�h���b�O���Ċp�x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k �g��k��        ���͈̔͂�w��A���ʈʒu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] �������]        �͈͂�</w:t>
      </w:r>
      <w:r>
        <w:rPr>
          <w:rtl w:val="true"/>
        </w:rPr>
        <w:t>߂</w:t>
      </w:r>
      <w:r>
        <w:rPr/>
        <w:t>�</w:t>
      </w:r>
      <w:r>
        <w:rPr/>
        <w:t>Ɣ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 ���m�N���ϊ��P  �O���F�̕��ςŃ��m�N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 ���m�N���ϊ��Q  �g�r�u�̂u�i���</w:t>
      </w:r>
      <w:r>
        <w:rPr/>
        <w:t>邳�</w:t>
      </w:r>
      <w:r>
        <w:rPr/>
        <w:t>j�ŁA���m�N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ق</w:t>
      </w:r>
      <w:r>
        <w:rPr/>
        <w:t>Ƃ�ǁA�}�E�X�̃h���b�O���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m�N���ϊ��Q�ł͖��</w:t>
      </w:r>
      <w:r>
        <w:rPr/>
        <w:t>邭�</w:t>
      </w:r>
      <w:r>
        <w:rPr/>
        <w:t>Ȃ�</w:t>
      </w:r>
      <w:r>
        <w:rPr>
          <w:rtl w:val="true"/>
        </w:rPr>
        <w:t>߂</w:t>
      </w:r>
      <w:r>
        <w:rPr/>
        <w:t>���̂</w:t>
      </w:r>
      <w:r>
        <w:rPr/>
        <w:t>ŁA���]���Ă���̃��m�N���ϊ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��`�o�b�t�@�ҏW�@�\�́u���v�ō�������ƁA�K���Ȗ��</w:t>
      </w:r>
      <w:r>
        <w:rPr/>
        <w:t>邳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S  �ҏW�E�C���h�E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́A�ҏW�͂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b�N����ƁA�ҏW�T�C�Y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ő</w:t>
      </w:r>
      <w:r>
        <w:rPr/>
        <w:t>傫���</w:t>
      </w:r>
      <w:r>
        <w:rPr/>
        <w:t>A�E�ŏ������A�Ȃ�</w:t>
      </w:r>
      <w:r>
        <w:rPr>
          <w:rtl w:val="true"/>
        </w:rPr>
        <w:t>܂</w:t>
      </w:r>
      <w:r>
        <w:rPr/>
        <w:t>��</w:t>
      </w:r>
      <w:r>
        <w:rPr/>
        <w:t>B�e�`�r�s���[�h�ł��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悤�</w:t>
      </w:r>
      <w:r>
        <w:rPr/>
        <w:t>ɁA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C�Y�́A�ŏ����S�~�S�A�ő</w:t>
      </w:r>
      <w:r>
        <w:rPr/>
        <w:t>傪�</w:t>
      </w:r>
      <w:r>
        <w:rPr/>
        <w:t>P�Q�W�~�P�Q�W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̊</w:t>
      </w:r>
      <w:r>
        <w:rPr/>
        <w:t>Ԃɂ́A�����A�Q�{�̊֌W�́A�e��T�C�Y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Q�W�~�P�Q�W�̕ҏW�E�B���h�E�́A��Ə��̌��p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̕\���ɂȂ�</w:t>
      </w:r>
      <w:r>
        <w:rPr>
          <w:rtl w:val="true"/>
        </w:rPr>
        <w:t>܂</w:t>
      </w:r>
      <w:r>
        <w:rPr/>
        <w:t>��</w:t>
      </w:r>
      <w:r>
        <w:rPr/>
        <w:t>B�T�C�Y�ύX�{�^���ł̂</w:t>
      </w:r>
      <w:r>
        <w:rPr/>
        <w:t>݁</w:t>
      </w:r>
      <w:r>
        <w:rPr/>
        <w:t>A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T�C�Y�̂</w:t>
      </w:r>
      <w:r>
        <w:rPr/>
        <w:t>݁</w:t>
      </w:r>
      <w:r>
        <w:rPr/>
        <w:t>A�ʃT�C�Y�̕ҏW���ɓ�e���j�󂳂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  �}���`�o�b�t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����p�^�[���A�ҏW���̃p�^�[���Ȃǂ𒙂</w:t>
      </w:r>
      <w:r>
        <w:rPr>
          <w:rtl w:val="true"/>
        </w:rPr>
        <w:t>߂</w:t>
      </w:r>
      <w:r>
        <w:rPr/>
        <w:t>Ă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̃</w:t>
      </w:r>
      <w:r>
        <w:rPr/>
        <w:t>y�[�W�\���ʒu��N���b�N����ƁA�y�[�W���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b�N�ŁA�t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�[TAB]�[�O�s]�[���s]�ł�A�y�[�W�̕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}���`�o�b�t�@�p�R�}��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</w:t>
      </w:r>
      <w:r>
        <w:rPr/>
        <w:t>ҏW�E�B���h�E�Ƃ̃f�[�^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N���b�N�ŃZ�b�g�i�ҏW�E�B���h�E���}���`�o�b�t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��b�N�Ŏ</w:t>
      </w:r>
      <w:r>
        <w:rPr/>
        <w:t>擾  �</w:t>
      </w:r>
      <w:r>
        <w:rPr/>
        <w:t>i�ҏW�E�B���h�E���}���`�o�b�t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�́A�o���Ă��������B���s���</w:t>
      </w:r>
      <w:r>
        <w:rPr/>
        <w:t>邱�</w:t>
      </w:r>
      <w:r>
        <w:rPr/>
        <w:t>Ƃ�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̏</w:t>
      </w:r>
      <w:r>
        <w:rPr/>
        <w:t>d �</w:t>
      </w:r>
      <w:r>
        <w:rPr/>
        <w:t>擾�̍</w:t>
      </w:r>
      <w:r>
        <w:rPr>
          <w:rtl w:val="true"/>
        </w:rPr>
        <w:t>ہ</w:t>
      </w:r>
      <w:r>
        <w:rPr/>
        <w:t>A�ҏW�E�B���h�E�́A�E�{�^���̐F�Ɠ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ߐ</w:t>
      </w:r>
      <w:r>
        <w:rPr/>
        <w:t>F�ɂȂ�A���̕����ɂ����A�}���`�o�b�t�@�̃f�[�^�����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N���b�N�̏</w:t>
      </w:r>
      <w:r>
        <w:rPr/>
        <w:t>ꍇ�́</w:t>
      </w:r>
      <w:r>
        <w:rPr/>
        <w:t>A�� 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͗</w:t>
      </w:r>
      <w:r>
        <w:rPr/>
        <w:t>l���m�̍����Ȃǂ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  ���</w:t>
      </w:r>
      <w:r>
        <w:rPr>
          <w:rtl w:val="true"/>
        </w:rPr>
        <w:t>ڕ</w:t>
      </w:r>
      <w:r>
        <w:rPr/>
        <w:t>`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 �ő�T�C�Y�̏</w:t>
      </w:r>
      <w:r>
        <w:rPr/>
        <w:t>ꍇ�́</w:t>
      </w:r>
      <w:r>
        <w:rPr/>
        <w:t>A������łǂ����B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X �}���`�o�b�t�@���̉E�F��S�č��F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</w:t>
      </w:r>
      <w:r>
        <w:rPr/>
        <w:t>c�́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N���b�N�̏</w:t>
      </w:r>
      <w:r>
        <w:rPr/>
        <w:t>ꍇ�́</w:t>
      </w:r>
      <w:r>
        <w:rPr/>
        <w:t>A�� 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U  �J���[�E�B���h�E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f�a�E�g�r�u�p���b�g�ł��B�u�q�f�a�v�ƕ\������Ă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b�N����ƁA�g�r�u�p���b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𒲍����ď�̒���`�̕����̐F��N���b�N����ƁA�{�^���ɐF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B�i�E���ɂ���F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̐F��N���b�N����ƁA�p���b�g�ɐF���</w:t>
      </w:r>
      <w:r>
        <w:rPr>
          <w:rtl w:val="true"/>
        </w:rPr>
        <w:t>߂</w:t>
      </w:r>
      <w:r>
        <w:rPr/>
        <w:t>���</w:t>
      </w:r>
      <w:r>
        <w:rPr/>
        <w:t>A�Œ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[�̓�������{�^���́A�K�v�Ȃ�������A�g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�Ȃ��������ɑS�F�����ŏ����Ă����Ȃ�Ă��Ƃ����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�́A�F�\���̏�̎l�p�������Ȃ�Ă���ƁA�Z�b�g����Ă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ꂩ��</w:t>
      </w:r>
      <w:r>
        <w:rPr/>
        <w:t>A�r�o�n�h�s�́A�r�o�n�h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V  �F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ƉE�̎l�p�́A�N���b�N����ƐF���Z�b�g����A�Ԃɒ��Ԃ̐F���\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̐</w:t>
      </w:r>
      <w:r>
        <w:rPr/>
        <w:t>F��N���b�N����ƁA�}�E�X�{�^���ɐF��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W  16�F�o�[�iCOLS16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펞�</w:t>
      </w:r>
      <w:r>
        <w:rPr/>
        <w:t>ҏW�F�</w:t>
      </w:r>
      <w:r>
        <w:rPr>
          <w:rtl w:val="true"/>
        </w:rPr>
        <w:t>ۑ</w:t>
      </w:r>
      <w:r>
        <w:rPr/>
        <w:t>��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悭�</w:t>
      </w:r>
      <w:r>
        <w:rPr/>
        <w:t>g���F��u���Ă����p��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b�N�ō��{�^���̐F��16�F�o�[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b�N��16�F�o�[�����{�^���F�Ƀ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ɕt���Ă���{�^���́A�ҏW�E�B���h�E�̒�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W�</w:t>
      </w:r>
      <w:r>
        <w:rPr>
          <w:rtl w:val="true"/>
        </w:rPr>
        <w:t>߂</w:t>
      </w:r>
      <w:r>
        <w:rPr/>
        <w:t>�</w:t>
      </w:r>
      <w:r>
        <w:rPr/>
        <w:t>{�^���ł��B�</w:t>
      </w:r>
      <w:r>
        <w:rPr/>
        <w:t>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₷�����ł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P�O �������w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ɂ����T�C�Y�ł����A����ɂ�������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�����ł��B�</w:t>
      </w:r>
      <w:r>
        <w:rPr>
          <w:rtl w:val="true"/>
        </w:rPr>
        <w:t>ق</w:t>
      </w:r>
      <w:r>
        <w:rPr/>
        <w:t>�</w:t>
      </w:r>
      <w:r>
        <w:rPr/>
        <w:t>Ƃ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L�[�{�[�h�̋@�\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{�[�h�ɂ�A�����̊ȒP�ȋ@�\������U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ݎ</w:t>
      </w:r>
      <w:r>
        <w:rPr/>
        <w:t>g�p�\�ȃR�}���h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[ ] [ ][ ][ ][ ][ ] [ ][ ][ ][ ][ ] [ ][PF12] [    ][   ]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[�O�s][   ][�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[ ][ ][ ][ ][ ][ ][ ][ ][ ][ ][ ][ ][ ][ ]  [    ][   ]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B ][Q][W][ ][ ][ ][Y][ ][ ][ ][ ][ ][ ]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][A][S][D][F][G][H][ ][K][ ][ ][ ][ ][  ]       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 ][Z][X][C][V][B][ ][M][ ][ ][ ][ ][    ]     [   ]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][  ][  ][              ][   ][     ][   ]       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][ ]                        [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[TAB] [A] [Q] [Z] [X] [C] [D] [F] [G] [Y] [K] [W] [S] [V] [P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[H] [M] �c ���ɂ�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    �ҏW   �}���`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㉺���</w:t>
      </w:r>
      <w:r>
        <w:rPr/>
        <w:t>]    [F]         [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]    [G]        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㉺�</w:t>
      </w:r>
      <w:r>
        <w:rPr/>
        <w:t xml:space="preserve">ׂ�                </w:t>
      </w:r>
      <w:r>
        <w:rPr/>
        <w:t>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</w:t>
      </w:r>
      <w:r>
        <w:rPr/>
        <w:t xml:space="preserve">ׂ�                </w:t>
      </w:r>
      <w:r>
        <w:rPr/>
        <w:t>[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]      [K]       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A      [C]       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u���ʓW�J            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g���� �V            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r���� �V             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N���ϊ�           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]    [B]        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y�[�W            [TAB][�O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[�W            [ESC][��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2]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ESC]  �T�C�h���[�N���j���[�ďo���i�n�r�@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�T�C�h���[�N�L�[]  �ʃT�C�h���[�N�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[SHIFT]+[D] 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HIFT]+[C] �b�c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V�e�N�j�b�N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A����Ȏ����ł����̂��I�I�Ƃ����g�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ЂƂЉ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�C�g���</w:t>
      </w:r>
      <w:r>
        <w:rPr/>
        <w:t>摜��</w:t>
      </w:r>
      <w:r>
        <w:rPr/>
        <w:t>[�h���āA���C�Ȃ�����������Ƃ�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</w:t>
      </w:r>
      <w:r>
        <w:rPr>
          <w:rtl w:val="true"/>
        </w:rPr>
        <w:t>ڂ</w:t>
      </w:r>
      <w:r>
        <w:rPr/>
        <w:t>��</w:t>
      </w:r>
      <w:r>
        <w:rPr/>
        <w:t>v�ŁA��������</w:t>
      </w:r>
      <w:r>
        <w:rPr>
          <w:rtl w:val="true"/>
        </w:rPr>
        <w:t>ڂ</w:t>
      </w:r>
      <w:r>
        <w:rPr/>
        <w:t>����</w:t>
      </w:r>
      <w:r>
        <w:rPr/>
        <w:t>A�u���v��A���C�Ȃ��Ɏ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͗��h�ȗ����`����Ă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v�c�Ȏg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ꂩ��</w:t>
      </w:r>
      <w:r>
        <w:rPr/>
        <w:t>A�`�������W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G�͍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ő��ɒʗp����e�N�j�b�N�ł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m���̒Ⴛ���ȃe�N�j�b�N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p�͈́E�z�t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E�F�A�̒��</w:t>
      </w:r>
      <w:r>
        <w:rPr/>
        <w:t>쌠�́</w:t>
      </w:r>
      <w:r>
        <w:rPr/>
        <w:t>A�����</w:t>
      </w:r>
      <w:r>
        <w:rPr>
          <w:rtl w:val="true"/>
        </w:rPr>
        <w:t>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͈͂́A��ɐ�����</w:t>
      </w:r>
      <w:r>
        <w:rPr>
          <w:rtl w:val="true"/>
        </w:rPr>
        <w:t>܂</w:t>
      </w:r>
      <w:r>
        <w:rPr/>
        <w:t>���</w:t>
      </w:r>
      <w:r>
        <w:rPr/>
        <w:t>B�����R�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́A���v��</w:t>
      </w:r>
      <w:r>
        <w:rPr>
          <w:rtl w:val="true"/>
        </w:rPr>
        <w:t>ړ</w:t>
      </w:r>
      <w:r>
        <w:rPr/>
        <w:t>I�Ƃ��Ȃ������Ƃ��A�</w:t>
      </w:r>
      <w:r>
        <w:rPr/>
        <w:t>ꕔ����</w:t>
      </w:r>
      <w:r>
        <w:rPr/>
        <w:t>A�z�t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ł��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EN32K.EXP  GPEN32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EN32K.GGG  �T���v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ł��Ȃ�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́</w:t>
      </w:r>
      <w:r>
        <w:rPr/>
        <w:t>A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X�t�@�C���͔z�t�ł��</w:t>
      </w:r>
      <w:r>
        <w:rPr>
          <w:rtl w:val="true"/>
        </w:rPr>
        <w:t>܂</w:t>
      </w:r>
      <w:r>
        <w:rPr/>
        <w:t>��񂪁</w:t>
      </w:r>
      <w:r>
        <w:rPr/>
        <w:t>A����̃\�t�g�ɑg�</w:t>
      </w:r>
      <w:r>
        <w:rPr>
          <w:rtl w:val="true"/>
        </w:rPr>
        <w:t>ݍ</w:t>
      </w:r>
      <w:r>
        <w:rPr/>
        <w:t>��񂾂</w:t>
      </w:r>
      <w:r>
        <w:rPr/>
        <w:t>肷�鎖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�</w:t>
      </w:r>
      <w:r>
        <w:rPr/>
        <w:t>B��ς����</w:t>
      </w:r>
      <w:r>
        <w:rPr/>
        <w:t>ꍇ�́</w:t>
      </w:r>
      <w:r>
        <w:rPr/>
        <w:t>A�t�@�C���ɂ��</w:t>
      </w:r>
      <w:r>
        <w:rPr>
          <w:rtl w:val="true"/>
        </w:rPr>
        <w:t>܂</w:t>
      </w:r>
      <w:r>
        <w:rPr/>
        <w:t>����</w:t>
      </w:r>
      <w:r>
        <w:rPr/>
        <w:t>A��͔̂z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E�]�</w:t>
      </w:r>
      <w:r>
        <w:rPr>
          <w:rtl w:val="true"/>
        </w:rPr>
        <w:t>ڂ̍ۂ</w:t>
      </w:r>
      <w:r>
        <w:rPr/>
        <w:t>ɂ́A��ɕK�v�ł���΁A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̑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ȑ���ɂ��ẮA���f�|�o�����i�t���V��^�j�̃h�L�������g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��</w:t>
      </w:r>
      <w:r>
        <w:rPr/>
        <w:t>Ă</w:t>
      </w:r>
      <w:r>
        <w:rPr/>
        <w:t>݂</w:t>
      </w:r>
      <w:r>
        <w:rPr/>
        <w:t>Ă��������B�K�v�ȏ�ɏ</w:t>
      </w:r>
      <w:r>
        <w:rPr>
          <w:rtl w:val="true"/>
        </w:rPr>
        <w:t>ڂ</w:t>
      </w:r>
      <w:r>
        <w:rPr/>
        <w:t>�����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�ɂ�����o�`�c�̍����A�s�n�v�m�r�W���f�t�h��ǂ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��</w:t>
      </w:r>
      <w:r>
        <w:rPr/>
        <w:t>Ƃɂ͓���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��ŏ���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X�t�@�C���́A���C�u�����ɂ��ė��p���</w:t>
      </w:r>
      <w:r>
        <w:rPr/>
        <w:t>邱�</w:t>
      </w:r>
      <w:r>
        <w:rPr/>
        <w:t>Ƃ�O��ɂ��Ă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�</w:t>
      </w:r>
      <w:r>
        <w:rPr/>
        <w:t>Ⴍ����</w:t>
      </w:r>
      <w:r>
        <w:rPr/>
        <w:t>ׂ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́A���C�u���������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N��g��Ȃ��ł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J���c�[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-Pen32k�̊J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C Compiler   V1.7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|ASM TOOL KIT  V2.2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�C�u�����h 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Z���u���́A�������̂��</w:t>
      </w:r>
      <w:r>
        <w:rPr>
          <w:rtl w:val="true"/>
        </w:rPr>
        <w:t>߂</w:t>
      </w:r>
      <w:r>
        <w:rPr/>
        <w:t>����</w:t>
      </w:r>
      <w:r>
        <w:rPr/>
        <w:t>ɁA���p���Ă���̂ŁA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c�[���̍</w:t>
      </w:r>
      <w:r>
        <w:rPr/>
        <w:t>쐬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E�G�X�E�A�C  �W���p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I C-86 Ver 3.30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X�t�@�C���̈��k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@�h�</w:t>
      </w:r>
      <w:r>
        <w:rPr>
          <w:rtl w:val="true"/>
        </w:rPr>
        <w:t>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g�`  Ver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I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̃}�j���A���͂�����</w:t>
      </w:r>
      <w:r>
        <w:rPr/>
        <w:t>菑�������</w:t>
      </w:r>
      <w:r>
        <w:rPr/>
        <w:t>ȁB�ł�A���҂�����</w:t>
      </w:r>
      <w:r>
        <w:rPr>
          <w:rtl w:val="true"/>
        </w:rPr>
        <w:t>܂</w:t>
      </w:r>
      <w:r>
        <w:rPr/>
        <w:t>���</w:t>
      </w:r>
      <w:r>
        <w:rPr/>
        <w:t>B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Ǝv���</w:t>
      </w:r>
      <w:r>
        <w:rPr>
          <w:rtl w:val="true"/>
        </w:rPr>
        <w:t>܂</w:t>
      </w:r>
      <w:r>
        <w:rPr/>
        <w:t>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</w:t>
      </w:r>
      <w:r>
        <w:rPr>
          <w:rtl w:val="true"/>
        </w:rPr>
        <w:t>ق</w:t>
      </w:r>
      <w:r>
        <w:rPr/>
        <w:t>Ƃ�Ǒ��̂�̂���Ă��</w:t>
      </w:r>
      <w:r>
        <w:rPr/>
        <w:t>邽�</w:t>
      </w:r>
      <w:r>
        <w:rPr>
          <w:rtl w:val="true"/>
        </w:rPr>
        <w:t>߂</w:t>
      </w:r>
      <w:r>
        <w:rPr/>
        <w:t>ɁA�f-�o�����R�Q����</w:t>
      </w:r>
      <w:r>
        <w:rPr/>
        <w:t>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́A�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�a�`�r�h�b�f�[�^�`���ɂ�Ή�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A�h�x���`���[�Q�̋����ł�A�l�`�o�G�f�B�^�[�ȂǂɂȂ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�A�</w:t>
      </w:r>
      <w:r>
        <w:rPr>
          <w:rtl w:val="true"/>
        </w:rPr>
        <w:t>܂</w:t>
      </w:r>
      <w:r>
        <w:rPr/>
        <w:t>��</w:t>
      </w:r>
      <w:r>
        <w:rPr/>
        <w:t>v��i�K�ł����ǁA����Q�[���̑��ҁi�O�̂f�|�o�����Ƀ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ē��Ă�����j�́A�����ɋ</w:t>
      </w:r>
      <w:r>
        <w:rPr>
          <w:rtl w:val="true"/>
        </w:rPr>
        <w:t>߂</w:t>
      </w:r>
      <w:r>
        <w:rPr/>
        <w:t>���</w:t>
      </w:r>
      <w:r>
        <w:rPr/>
        <w:t>Ԃɂ���</w:t>
      </w:r>
      <w:r>
        <w:rPr>
          <w:rtl w:val="true"/>
        </w:rPr>
        <w:t>܂</w:t>
      </w:r>
      <w:r>
        <w:rPr/>
        <w:t>��</w:t>
      </w:r>
      <w:r>
        <w:rPr/>
        <w:t>B�����C�N�\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��Ȃ��ő҂�ĂĂ��������B���A�ӌ���v�]������΁A�������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A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E����E�v�]�E�o�O�񍐂ȂǂȂǂ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ID : KFR0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Ł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ʖ</w:t>
      </w:r>
      <w:r>
        <w:rPr>
          <w:rtl w:val="true"/>
        </w:rPr>
        <w:t>ڂ</w:t>
      </w:r>
      <w:r>
        <w:rPr/>
        <w:t>Ȃ�A�t���R���W�ɂł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